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убличной офе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публичную офе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ключение агентского договора по совершению действий по приему заявок на регистрацию юридических лиц и индивидуальных предпринимателей на платформе по подбору персо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/ф.и.о. И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ведения об организации/И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лное наименование организации (на основании учредительных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Сокращенное наименование организации (на основании учредительных документ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Фактическое место нахождения организации/И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Юридический, почтовый 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Телефоны, фак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Адрес электронной поч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Ответственные за взаимодействие с ГБУ РА «МФЦ» ли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Изучив публичную оферту о заключении агентского договора по консультированию и приему заявлений (документов) от физических лиц на оказание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организации/ф.и.о. И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лиц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должность руководителя организации, Ф.И.О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ответом подтверждает полное и безоговорочное согласие с условиями публичной оферты, опубликованной на официальном информационном сайте ГБУ РА «МФЦ» в сети Интернет – http://www.mfc01.ru, и готовность к подписанию агентского договора по совершению действий по приему заявок на регистрацию юридических лиц и индивидуальных предпринимателей на платформе по подбору персо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ентский договор в 2 (двух экземплярах);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ГРЮЛ;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назначении директора;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н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 Подпись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425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  <w:b/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 Знак Знак2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ececef1f1f1edededeeeeeee2e2e2edededeeeeeee9e9e9f2f2f2e5e5e5eaeaeaf1f1f1f2f2f2f1f1f1eeeeeef2f2f2f1f1f1f2f2f2f3f3f3efefefeeeeeeececec">
    <w:name w:val="Оcececeсf1f1f1нedededоeeeeeeвe2e2e2нedededоeeeeeeйe9e9e9 тf2f2f2еe5e5e5кeaeaeaсf1f1f1тf2f2f2 сf1f1f1 оeeeeeeтf2f2f2сf1f1f1тf2f2f2уf3f3f3пefefefоeeeeeeмececec"/>
    <w:basedOn w:val="Normal"/>
    <w:qFormat/>
    <w:pPr>
      <w:spacing w:lineRule="auto" w:line="240" w:before="0" w:after="0"/>
      <w:ind w:left="360" w:hanging="0"/>
    </w:pPr>
    <w:rPr>
      <w:rFonts w:eastAsia="Times New Roman" w:cs="Liberation Serif;Times New Roman"/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4:00Z</dcterms:created>
  <dc:creator>Ушакова Елена Владимировна</dc:creator>
  <dc:description/>
  <cp:keywords/>
  <dc:language>en-US</dc:language>
  <cp:lastModifiedBy>v.nayden</cp:lastModifiedBy>
  <cp:lastPrinted>2021-08-17T12:18:00Z</cp:lastPrinted>
  <dcterms:modified xsi:type="dcterms:W3CDTF">2021-08-17T13:14:00Z</dcterms:modified>
  <cp:revision>2</cp:revision>
  <dc:subject/>
  <dc:title>Приложение № 2</dc:title>
</cp:coreProperties>
</file>