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убличной офер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_»______________2020 </w:t>
      </w:r>
      <w:bookmarkStart w:id="0" w:name="_GoBack"/>
      <w:bookmarkEnd w:id="0"/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на публичную оферту на заключение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i/>
          <w:sz w:val="24"/>
          <w:szCs w:val="24"/>
        </w:rPr>
        <w:t>(наименование МФЦ)</w:t>
      </w:r>
    </w:p>
    <w:p>
      <w:pPr>
        <w:pStyle w:val="Normal"/>
        <w:shd w:fill="FFFFFF" w:val="clear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ЮЛ/ИП  «__________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ли ФИО Предпринима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ведения об организ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 организации (на основании учредительных документов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окращенное наименование организации (на основании учредительных документов.):  «_______________________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сто нахождения организации и ее юридический адрес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юридический адрес): 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чтовый  адрес: ______________________________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4. Контактные телефоны: 8(___)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5. Контактные (доверенные) лица: _________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электронной почты (при наличии): 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Изучив публичную оферту о заключении Агентского договора </w:t>
      </w:r>
      <w:r>
        <w:rPr>
          <w:bCs/>
          <w:sz w:val="24"/>
          <w:szCs w:val="24"/>
        </w:rPr>
        <w:t>на оказ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тежных услуг с Банковским платежным агентом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ЮЛ «_________________________»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лице, 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16"/>
          <w:szCs w:val="16"/>
        </w:rPr>
        <w:t>(должность руководителя, Ф.И.О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информационном сайте </w:t>
      </w:r>
      <w:r>
        <w:rPr>
          <w:i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в сети Интернет –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www.mfc01.ru</w:t>
      </w:r>
      <w:r>
        <w:rPr>
          <w:sz w:val="24"/>
          <w:szCs w:val="24"/>
        </w:rPr>
        <w:t xml:space="preserve">, и готовность к заключению договора </w:t>
      </w:r>
      <w:r>
        <w:rPr>
          <w:bCs/>
          <w:sz w:val="24"/>
          <w:szCs w:val="24"/>
        </w:rPr>
        <w:t>на оказ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тежных услуг с Банковским платежным агенто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16"/>
          <w:szCs w:val="16"/>
        </w:rPr>
        <w:t>(Должность, Подпись и расшифровка подпис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: _____.______.20____г.</w:t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Илья В. Глебов</dc:creator>
  <dc:description/>
  <cp:keywords/>
  <dc:language>en-US</dc:language>
  <cp:lastModifiedBy>1</cp:lastModifiedBy>
  <dcterms:modified xsi:type="dcterms:W3CDTF">2020-03-04T14:27:00Z</dcterms:modified>
  <cp:revision>2</cp:revision>
  <dc:subject/>
  <dc:title>Приложение № 1</dc:title>
</cp:coreProperties>
</file>